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6"/>
        <w:gridCol w:w="378"/>
        <w:gridCol w:w="23"/>
        <w:gridCol w:w="1763"/>
        <w:gridCol w:w="221"/>
        <w:gridCol w:w="4"/>
        <w:gridCol w:w="1606"/>
        <w:gridCol w:w="1439"/>
        <w:gridCol w:w="2023"/>
      </w:tblGrid>
      <w:tr>
        <w:trPr>
          <w:trHeight w:val="461" w:hRule="atLeast"/>
        </w:trPr>
        <w:tc>
          <w:tcPr>
            <w:tcW w:w="9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한겨레결체;Arial Unicode MS" w:hAnsi="한겨레결체;Arial Unicode MS" w:eastAsia="한겨레결체;Arial Unicode MS" w:cs="한겨레결체;Arial Unicode MS"/>
                <w:sz w:val="16"/>
                <w:szCs w:val="16"/>
              </w:rPr>
            </w:pPr>
            <w:r>
              <w:rPr>
                <w:rFonts w:ascii="한겨레결체;Arial Unicode MS" w:hAnsi="한겨레결체;Arial Unicode MS" w:cs="한겨레결체;Arial Unicode MS" w:eastAsia="한겨레결체;Arial Unicode MS"/>
              </w:rPr>
              <w:t>재게시</w:t>
            </w:r>
            <w:r>
              <w:rPr>
                <w:rFonts w:ascii="한겨레결체;Arial Unicode MS" w:hAnsi="한겨레결체;Arial Unicode MS" w:cs="한겨레결체;Arial Unicode MS" w:eastAsia="한겨레결체;Arial Unicode MS"/>
              </w:rPr>
              <w:t xml:space="preserve"> 요청서</w:t>
            </w:r>
          </w:p>
        </w:tc>
      </w:tr>
      <w:tr>
        <w:trPr>
          <w:trHeight w:val="773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재게 요청자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성 명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상호명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인터넷한겨레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ID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주민등록번호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사업자등록번호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연락처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전화번호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휴대폰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전자우편 주소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주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재게시 요청 대상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서비스명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작성자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제목</w:t>
            </w:r>
          </w:p>
        </w:tc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※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대량일 경우 뒤쪽 사용</w:t>
            </w:r>
          </w:p>
        </w:tc>
      </w:tr>
      <w:tr>
        <w:trPr>
          <w:trHeight w:val="892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위치정보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URL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등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</w:p>
        </w:tc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※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대량일 경우 뒤쪽 사용</w:t>
            </w:r>
          </w:p>
        </w:tc>
      </w:tr>
      <w:tr>
        <w:trPr>
          <w:trHeight w:val="70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내용</w:t>
            </w:r>
          </w:p>
        </w:tc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88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재게시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요청이유 및 근거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대리인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성 명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상호명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주민등록번호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사업자등록번호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연락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전화번호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휴대폰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전자우편 주소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주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2282" w:hRule="atLeast"/>
        </w:trPr>
        <w:tc>
          <w:tcPr>
            <w:tcW w:w="9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상기 신청인 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대리인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Cs w:val="20"/>
              </w:rPr>
              <w:t>은 본 재게시 요청의 내용과 이를 증명하는 내용이 모두 허위가 아님을 확인하며 위와 같이 재게시를 요청합니다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Cs w:val="20"/>
              </w:rPr>
              <w:t>만일 상기 내용이 허위인 경우에는 이로 인해 발생하는 모든 법적 책임을 부담하겠습니다</w:t>
            </w:r>
            <w:r>
              <w:rPr>
                <w:rFonts w:eastAsia="굴림;Gulim" w:cs="굴림;Gulim" w:ascii="굴림;Gulim" w:hAnsi="굴림;Gulim"/>
                <w:szCs w:val="20"/>
              </w:rPr>
              <w:t>..</w:t>
            </w:r>
          </w:p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년      월      일</w:t>
            </w:r>
          </w:p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신청인                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서명 또는 인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</w:p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온라인서비스제공자         씨네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21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㈜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    귀하</w:t>
            </w:r>
          </w:p>
        </w:tc>
      </w:tr>
      <w:tr>
        <w:trPr>
          <w:trHeight w:val="1069" w:hRule="atLeast"/>
        </w:trPr>
        <w:tc>
          <w:tcPr>
            <w:tcW w:w="9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※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구비 서류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1.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본인 확인을 위한 신분증 사본 또는 그에 상당하는 자료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2.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대리인임을 증명할 수 있는 서류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대리인이 요청하는 경우에 한정합니다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3.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판결문 등 기타 권리침해 주장을 뒷받침할 수 있을만한 자료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4.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기타 참고자료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ind w:right="-856" w:hanging="0"/>
        <w:jc w:val="right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뒤쪽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)</w:t>
      </w:r>
    </w:p>
    <w:tbl>
      <w:tblPr>
        <w:tblW w:w="9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500"/>
        <w:gridCol w:w="5431"/>
      </w:tblGrid>
      <w:tr>
        <w:trPr>
          <w:trHeight w:val="77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N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재게시 요청 대상 제목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재게시 요청 대상의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URL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작성자</w:t>
            </w:r>
          </w:p>
        </w:tc>
      </w:tr>
      <w:tr>
        <w:trPr>
          <w:trHeight w:val="77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겨레결체">
    <w:altName w:val="Arial Unicode MS"/>
    <w:charset w:val="81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12:00Z</dcterms:created>
  <dc:creator>VNN.R9</dc:creator>
  <dc:description/>
  <cp:keywords/>
  <dc:language>en-US</dc:language>
  <cp:lastModifiedBy>jiyounglee</cp:lastModifiedBy>
  <dcterms:modified xsi:type="dcterms:W3CDTF">2010-08-23T05:18:00Z</dcterms:modified>
  <cp:revision>75</cp:revision>
  <dc:subject/>
  <dc:title>[별지 제40호서식]                                                                 (앞쪽)</dc:title>
</cp:coreProperties>
</file>