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378"/>
        <w:gridCol w:w="23"/>
        <w:gridCol w:w="1763"/>
        <w:gridCol w:w="221"/>
        <w:gridCol w:w="4"/>
        <w:gridCol w:w="1606"/>
        <w:gridCol w:w="7"/>
        <w:gridCol w:w="1432"/>
        <w:gridCol w:w="2023"/>
      </w:tblGrid>
      <w:tr>
        <w:trPr>
          <w:trHeight w:val="461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겨레결체;Arial Unicode MS" w:hAnsi="한겨레결체;Arial Unicode MS" w:eastAsia="한겨레결체;Arial Unicode MS" w:cs="한겨레결체;Arial Unicode MS"/>
                <w:sz w:val="16"/>
                <w:szCs w:val="16"/>
              </w:rPr>
            </w:pPr>
            <w:r>
              <w:rPr>
                <w:rFonts w:ascii="한겨레결체;Arial Unicode MS" w:hAnsi="한겨레결체;Arial Unicode MS" w:cs="한겨레결체;Arial Unicode MS" w:eastAsia="한겨레결체;Arial Unicode MS"/>
              </w:rPr>
              <w:t>게시 중단</w:t>
            </w:r>
            <w:r>
              <w:rPr>
                <w:rFonts w:ascii="한겨레결체;Arial Unicode MS" w:hAnsi="한겨레결체;Arial Unicode MS" w:cs="한겨레결체;Arial Unicode MS" w:eastAsia="한겨레결체;Arial Unicode MS"/>
              </w:rPr>
              <w:t xml:space="preserve"> 요청서</w:t>
            </w:r>
          </w:p>
        </w:tc>
      </w:tr>
      <w:tr>
        <w:trPr>
          <w:trHeight w:val="77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중단 요청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성 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상호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민등록번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업자등록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연락처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전화번호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자우편 주소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게시중단 요청 대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서비스명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작성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제목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량일 경우 뒤쪽 사용</w:t>
            </w:r>
          </w:p>
        </w:tc>
      </w:tr>
      <w:tr>
        <w:trPr>
          <w:trHeight w:val="104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위치정보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URL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량일 경우 뒤쪽 사용</w:t>
            </w:r>
          </w:p>
        </w:tc>
      </w:tr>
      <w:tr>
        <w:trPr>
          <w:trHeight w:val="7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내용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게시중단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요청이유 및 근거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리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성 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상호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민등록번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업자등록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연락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전화번호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자우편 주소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282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상기 신청인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대리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은 본 게시중단 요청의 내용과 이를 증명하는 내용이 모두 허위가 아님을 확인하며 위와 같이 게시중단을 요청합니다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0"/>
              </w:rPr>
              <w:t>만일 상기 내용이 허위인 경우에는 이로 인해 발생하는 모든 법적 책임을 부담하겠습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    월      일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신청인               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서명 또는 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온라인서비스제공자         씨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귀하</w:t>
            </w:r>
          </w:p>
        </w:tc>
      </w:tr>
      <w:tr>
        <w:trPr>
          <w:trHeight w:val="1069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구비 서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본인 확인을 위한 신분증 사본 또는 그에 상당하는 자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리인임을 증명할 수 있는 서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리인이 요청하는 경우에 한정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판결문 등 기타 권리침해 주장을 뒷받침할 수 있을만한 자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타 참고자료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right="-856" w:hanging="0"/>
        <w:jc w:val="righ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뒤쪽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00"/>
        <w:gridCol w:w="5431"/>
      </w:tblGrid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N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게시중단 요청대상 제목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게시중단 요청 대상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URL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작성자</w:t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겨레결체">
    <w:altName w:val="Arial Unicode MS"/>
    <w:charset w:val="81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12:00Z</dcterms:created>
  <dc:creator>VNN.R9</dc:creator>
  <dc:description/>
  <cp:keywords/>
  <dc:language>en-US</dc:language>
  <cp:lastModifiedBy>jiyounglee</cp:lastModifiedBy>
  <dcterms:modified xsi:type="dcterms:W3CDTF">2010-08-23T05:17:00Z</dcterms:modified>
  <cp:revision>87</cp:revision>
  <dc:subject/>
  <dc:title>[별지 제40호서식]                                                                 (앞쪽)</dc:title>
</cp:coreProperties>
</file>