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앞쪽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9"/>
        <w:gridCol w:w="349"/>
        <w:gridCol w:w="24"/>
        <w:gridCol w:w="1763"/>
        <w:gridCol w:w="221"/>
        <w:gridCol w:w="1611"/>
        <w:gridCol w:w="3457"/>
      </w:tblGrid>
      <w:tr>
        <w:trPr>
          <w:trHeight w:val="461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겨레결체;Arial Unicode MS" w:hAnsi="한겨레결체;Arial Unicode MS" w:eastAsia="한겨레결체;Arial Unicode MS" w:cs="한겨레결체;Arial Unicode MS"/>
                <w:sz w:val="16"/>
                <w:szCs w:val="16"/>
              </w:rPr>
            </w:pP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복제 </w:t>
            </w:r>
            <w:r>
              <w:rPr>
                <w:rFonts w:eastAsia="한겨레결체;Arial Unicode MS" w:cs="한겨레결체;Arial Unicode MS" w:ascii="한겨레결체;Arial Unicode MS" w:hAnsi="한겨레결체;Arial Unicode MS"/>
              </w:rPr>
              <w:t xml:space="preserve">· 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전송 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>재게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 요청서</w:t>
            </w:r>
          </w:p>
        </w:tc>
      </w:tr>
      <w:tr>
        <w:trPr>
          <w:trHeight w:val="33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송의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재게 요청자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재게 요청 저작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호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1236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재게 요청 저작물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치정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URL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72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화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전화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「저작권법」 제</w:t>
            </w:r>
            <w:r>
              <w:rPr>
                <w:rFonts w:eastAsia="굴림;Gulim" w:cs="굴림;Gulim" w:ascii="굴림;Gulim" w:hAnsi="굴림;Gulim"/>
                <w:szCs w:val="20"/>
              </w:rPr>
              <w:t>103</w:t>
            </w:r>
            <w:r>
              <w:rPr>
                <w:rFonts w:ascii="굴림;Gulim" w:hAnsi="굴림;Gulim" w:cs="굴림;Gulim" w:eastAsia="굴림;Gulim"/>
                <w:szCs w:val="20"/>
              </w:rPr>
              <w:t>조 제</w:t>
            </w:r>
            <w:r>
              <w:rPr>
                <w:rFonts w:eastAsia="굴림;Gulim" w:cs="굴림;Gulim" w:ascii="굴림;Gulim" w:hAnsi="굴림;Gulim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Cs w:val="20"/>
              </w:rPr>
              <w:t>항 및 같은 법 시행령 제</w:t>
            </w:r>
            <w:r>
              <w:rPr>
                <w:rFonts w:eastAsia="굴림;Gulim" w:cs="굴림;Gulim" w:ascii="굴림;Gulim" w:hAnsi="굴림;Gulim"/>
                <w:szCs w:val="20"/>
              </w:rPr>
              <w:t>42</w:t>
            </w:r>
            <w:r>
              <w:rPr>
                <w:rFonts w:ascii="굴림;Gulim" w:hAnsi="굴림;Gulim" w:cs="굴림;Gulim" w:eastAsia="굴림;Gulim"/>
                <w:szCs w:val="20"/>
              </w:rPr>
              <w:t>조에 따라 해당 저작물의 복제</w:t>
            </w:r>
            <w:r>
              <w:rPr>
                <w:rFonts w:eastAsia="MS Mincho;ＭＳ 明朝" w:cs="MS Mincho;ＭＳ 明朝" w:ascii="MS Mincho;ＭＳ 明朝" w:hAnsi="MS Mincho;ＭＳ 明朝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Cs w:val="20"/>
              </w:rPr>
              <w:t>전송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재게를 요청하오니 즉시 조치하여 주시기 바랍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    월      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신청인   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명 또는 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온라인서비스제공자         씨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   귀하</w:t>
            </w:r>
          </w:p>
        </w:tc>
      </w:tr>
      <w:tr>
        <w:trPr>
          <w:trHeight w:val="3943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비 서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인 확인을 위한 신분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다음 중 어느 하나에 해당하는 권리자임을 소명할 수 있는 자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신의 성명 등 또는 이명 등으로서 널리 알려진 것이 표시되어 있는 저작물 등의 사본 또는 그에 상당하는 자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저작권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지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있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로부터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적법하게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허락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받은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실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증명하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약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본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그에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당하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료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저작물의 저작재산권 보호기간이 종료된 경우 그 사실을 확인할 수 있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임을 증명할 수 있는 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이 요청하는 경우에 한정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「저작권법」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항에 따라 정당한 권리없이 저작물 등의 복제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재개를 요구하는 자는 그로 인하여 발생하는 손해를 배상해야 할 책임을 질 수 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10mm×297mm(</w:t>
      </w:r>
      <w:r>
        <w:rPr>
          <w:rFonts w:ascii="굴림;Gulim" w:hAnsi="굴림;Gulim" w:cs="굴림;Gulim" w:eastAsia="굴림;Gulim"/>
          <w:sz w:val="18"/>
          <w:szCs w:val="18"/>
        </w:rPr>
        <w:t>일반용지</w:t>
      </w:r>
      <w:r>
        <w:rPr>
          <w:rFonts w:eastAsia="굴림;Gulim" w:cs="굴림;Gulim" w:ascii="굴림;Gulim" w:hAnsi="굴림;Gulim"/>
          <w:sz w:val="18"/>
          <w:szCs w:val="18"/>
        </w:rPr>
        <w:t>60g/</w:t>
      </w:r>
      <w:r>
        <w:rPr>
          <w:rFonts w:ascii="굴림;Gulim" w:hAnsi="굴림;Gulim" w:cs="굴림;Gulim" w:eastAsia="굴림;Gulim"/>
          <w:sz w:val="18"/>
          <w:szCs w:val="18"/>
        </w:rPr>
        <w:t>㎡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재활용품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뒤쪽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0"/>
        <w:gridCol w:w="5431"/>
      </w:tblGrid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게시 요청 대상 제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제게시 요청 대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URL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작성자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겨레결체">
    <w:altName w:val="Arial Unicode MS"/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2:00Z</dcterms:created>
  <dc:creator>VNN.R9</dc:creator>
  <dc:description/>
  <cp:keywords/>
  <dc:language>en-US</dc:language>
  <cp:lastModifiedBy>jiyounglee</cp:lastModifiedBy>
  <dcterms:modified xsi:type="dcterms:W3CDTF">2010-08-23T06:05:00Z</dcterms:modified>
  <cp:revision>17</cp:revision>
  <dc:subject/>
  <dc:title>[별지 제40호서식]                                                                 (앞쪽)</dc:title>
</cp:coreProperties>
</file>