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앞쪽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9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29"/>
        <w:gridCol w:w="349"/>
        <w:gridCol w:w="24"/>
        <w:gridCol w:w="1763"/>
        <w:gridCol w:w="221"/>
        <w:gridCol w:w="1611"/>
        <w:gridCol w:w="3457"/>
      </w:tblGrid>
      <w:tr>
        <w:trPr>
          <w:trHeight w:val="461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한겨레결체;Arial Unicode MS" w:hAnsi="한겨레결체;Arial Unicode MS" w:eastAsia="한겨레결체;Arial Unicode MS" w:cs="한겨레결체;Arial Unicode MS"/>
                <w:sz w:val="16"/>
                <w:szCs w:val="16"/>
              </w:rPr>
            </w:pP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 xml:space="preserve">복제 </w:t>
            </w:r>
            <w:r>
              <w:rPr>
                <w:rFonts w:eastAsia="한겨레결체;Arial Unicode MS" w:cs="한겨레결체;Arial Unicode MS" w:ascii="한겨레결체;Arial Unicode MS" w:hAnsi="한겨레결체;Arial Unicode MS"/>
              </w:rPr>
              <w:t xml:space="preserve">· </w:t>
            </w:r>
            <w:r>
              <w:rPr>
                <w:rFonts w:ascii="한겨레결체;Arial Unicode MS" w:hAnsi="한겨레결체;Arial Unicode MS" w:cs="한겨레결체;Arial Unicode MS" w:eastAsia="한겨레결체;Arial Unicode MS"/>
              </w:rPr>
              <w:t>전송 중단 요청서</w:t>
            </w:r>
          </w:p>
        </w:tc>
      </w:tr>
      <w:tr>
        <w:trPr>
          <w:trHeight w:val="33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송의  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중단 요청자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권리 주장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생년월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중단 요청 저작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제호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1236" w:hRule="atLeast"/>
        </w:trPr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중단 요청 저작물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위치정보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URL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등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량일 경우 뒤쪽 사용</w:t>
            </w:r>
          </w:p>
        </w:tc>
      </w:tr>
      <w:tr>
        <w:trPr>
          <w:trHeight w:val="725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성 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상호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생년월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사업자등록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연락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화번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휴대전화번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자우편 주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114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「저작권법」 제</w:t>
            </w:r>
            <w:r>
              <w:rPr>
                <w:rFonts w:eastAsia="굴림;Gulim" w:cs="굴림;Gulim" w:ascii="굴림;Gulim" w:hAnsi="굴림;Gulim"/>
                <w:szCs w:val="20"/>
              </w:rPr>
              <w:t>103</w:t>
            </w:r>
            <w:r>
              <w:rPr>
                <w:rFonts w:ascii="굴림;Gulim" w:hAnsi="굴림;Gulim" w:cs="굴림;Gulim" w:eastAsia="굴림;Gulim"/>
                <w:szCs w:val="20"/>
              </w:rPr>
              <w:t>조 제</w:t>
            </w:r>
            <w:r>
              <w:rPr>
                <w:rFonts w:eastAsia="굴림;Gulim" w:cs="굴림;Gulim" w:ascii="굴림;Gulim" w:hAnsi="굴림;Gulim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szCs w:val="20"/>
              </w:rPr>
              <w:t>항 및 같은법 시행령 제</w:t>
            </w:r>
            <w:r>
              <w:rPr>
                <w:rFonts w:eastAsia="굴림;Gulim" w:cs="굴림;Gulim" w:ascii="굴림;Gulim" w:hAnsi="굴림;Gulim"/>
                <w:szCs w:val="20"/>
              </w:rPr>
              <w:t>40</w:t>
            </w:r>
            <w:r>
              <w:rPr>
                <w:rFonts w:ascii="굴림;Gulim" w:hAnsi="굴림;Gulim" w:cs="굴림;Gulim" w:eastAsia="굴림;Gulim"/>
                <w:szCs w:val="20"/>
              </w:rPr>
              <w:t>조에 따라 귀사의 정보통신망에 게시되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있는 해당 저작물의 불법적인 복제</w:t>
            </w:r>
            <w:r>
              <w:rPr>
                <w:rFonts w:eastAsia="굴림;Gulim" w:cs="굴림;Gulim" w:ascii="굴림;Gulim" w:hAnsi="굴림;Gulim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szCs w:val="20"/>
              </w:rPr>
              <w:t>전송의 중단을 요청하오니 즉시 조치하여 주시기 바랍니다</w:t>
            </w:r>
            <w:r>
              <w:rPr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    월      일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신청인               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서명 또는 인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온라인서비스제공자     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㈜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씨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1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귀하</w:t>
            </w:r>
          </w:p>
        </w:tc>
      </w:tr>
      <w:tr>
        <w:trPr>
          <w:trHeight w:val="3943" w:hRule="atLeast"/>
        </w:trPr>
        <w:tc>
          <w:tcPr>
            <w:tcW w:w="9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※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구비 서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본인 확인을 위한 신분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다음 중 어느 하나에 해당하는 권리자임을 소명할 수 있는 자료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가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신이 그 저작물의 권리자로 표시된 저작권 등의 등록증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자신의 성명 등 또는 이명 등으로서 널리 알려진 것이 표시되어 있는 저작물 등의 사본 또는 그에 상당하는 자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→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「저작권법」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5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항에 따른 저작권신탁관리업자 또는 최근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이내에 반복적인 저작권 침해행위에 대하여 권리자임을 소명할 수 있는 자료를 제출한 경우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 xml:space="preserve">최초 소명자료 제출일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:   </w:t>
            </w:r>
            <w:r>
              <w:rPr/>
              <w:t xml:space="preserve">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    월    일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에는 제출하지 아니할 수 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임을 증명할 수 있는 서류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대리인이 요청하는 경우에 한정합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※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「저작권법」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103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조 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항에 따라 정당한 권리없이 저작물 등의 복제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·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전송의 중단을 요구하는 자는 그로 인하여 발생하는 손해를 배상해야 할 책임을 질 수 있습니다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210mm×297mm(</w:t>
      </w:r>
      <w:r>
        <w:rPr>
          <w:rFonts w:ascii="굴림;Gulim" w:hAnsi="굴림;Gulim" w:cs="굴림;Gulim" w:eastAsia="굴림;Gulim"/>
          <w:sz w:val="18"/>
          <w:szCs w:val="18"/>
        </w:rPr>
        <w:t>일반용지</w:t>
      </w:r>
      <w:r>
        <w:rPr>
          <w:rFonts w:eastAsia="굴림;Gulim" w:cs="굴림;Gulim" w:ascii="굴림;Gulim" w:hAnsi="굴림;Gulim"/>
          <w:sz w:val="18"/>
          <w:szCs w:val="18"/>
        </w:rPr>
        <w:t>60g/</w:t>
      </w:r>
      <w:r>
        <w:rPr>
          <w:rFonts w:ascii="굴림;Gulim" w:hAnsi="굴림;Gulim" w:cs="굴림;Gulim" w:eastAsia="굴림;Gulim"/>
          <w:sz w:val="18"/>
          <w:szCs w:val="18"/>
        </w:rPr>
        <w:t>㎡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재활용품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ind w:right="-856" w:hanging="0"/>
        <w:jc w:val="righ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뒤쪽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500"/>
        <w:gridCol w:w="5431"/>
      </w:tblGrid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송의 중단 요청 저작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제호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송의 중단 요청 저작물의 위치정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URL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겨레결체">
    <w:altName w:val="Arial Unicode MS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24:00Z</dcterms:created>
  <dc:creator>VNN.R9</dc:creator>
  <dc:description/>
  <cp:keywords/>
  <dc:language>en-US</dc:language>
  <cp:lastModifiedBy>jiyounglee</cp:lastModifiedBy>
  <dcterms:modified xsi:type="dcterms:W3CDTF">2010-08-23T06:05:00Z</dcterms:modified>
  <cp:revision>38</cp:revision>
  <dc:subject/>
  <dc:title>[별지 제40호서식]                                                                 (앞쪽)</dc:title>
</cp:coreProperties>
</file>